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na aula 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2f, 12 Dezemb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 Máximo – 8 linhas por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PT"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PT"/>
        </w:rPr>
        <w:t>Comece por ler os apontamentos pelo menos uma v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ta: aquela parte da aula mais difícil não vai ser avaliada no 2ºteste (nem no exame de recurs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2: Ausência de mecanismo de eliminação do desemprego numa união monetária: o caso de reduções da procura interna em paíse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squema da au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Consequências da redução da 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Há políticas para combater o aumento resultante no desempreg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) Caso de pequena redução da P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sim, a descida da taxa de j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n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>ii) Caso de grande redução da PI =&gt; necessidade de P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estiver na ZE: impossível usar PO, seja pq há limites apertados para os Dos, seja pq os bancos do N não emprest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>- Se país tiver moeda e BC ppºs: possível usar a PO, financiando-a inicialmente com moeda e depois com dívida pública a taxa de juro próxima de zero imposta pelo B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a) O que é a procura agrega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O que é a procura interna de um país? Qual as duas diferenças relativamente à procura agrega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O que é a procura externa líquida de um paí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 Explique a espiral recessiva que se segue a uma diminuição da 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a) Se o país partir de uma posição de equilíbrio na BBS e de pleno emprego, quais são os dois efeitos de uma redução 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ko-KR"/>
        </w:rPr>
        <w:t>procura inter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sobre a economia de um país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Como deve reagir o Banco Central? Quais as consequências dessa reacção no caso da redução da procura interna ser “pequena” (na definição da aula)? Justifique, ilustrando graf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. Considere que 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taxa de juro está inicialmente significativamente acima de z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Se houver uma “pequena” redução da procura interna num número pequeno e pouco importante de países da Zona Euro, a partilha do mesmo Banco Central não constitui um problema. Concorda? Justifique.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b) Se houver uma “pequena” redução da procura interna 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ko-KR"/>
        </w:rPr>
        <w:t>generalidade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dos países da zona euro, a partilha do mesmo Banco Central não constitui um problema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que 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taxa de juro está inicialmente significativamente acima de z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Se houver uma “grande” (na definição da aula) redução da procura interna num país, qual deve ser a reacção do seu Banco Central? Justifique, ilustrando grafic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Essa reacção não é suficiente. O que é preciso mais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O que é o défice orçament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Qual a consequência daquela “grande” redução da procura interna sobre o défice orçamental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a) Explique as várias razões pelas quais um aumento da procura dirigida às empresas de um país a partir de uma situação de elevado desemprego tende a aumentar o invest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Porque é que um aumento dos lucros estimula o investim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que tem moeda própria e que sofre uma “grande” redução da sua procura int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De que forma esse país pode financiar a política orçamental expansionista necessária no ano subsequente para relançar a economia para o pleno empr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“Um aumento da procura financiado por impressão de moeda conduz a um aumento dos preços em certas circunstâncias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c) “Em certas circunstâncias, um aumento da procura financiado por impressão de moeda conduz a um aumento da produção mas não dos preços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com moeda própria que respondeu a uma “grande” redução da sua procura interna com uma política orçamental expansionista – a qual repôs a economia no pleno emprego no ano subseq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ab/>
        <w:t>a) “Tendo o rendimento subido de um nível baixo para o nível de pleno emprego, a procura privada passará a ser de pleno emprego e défices orçamentais deixam de ser necessários”. Concorda? Justifique, com base no fluxo circular de produção-rendimento-desp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ab/>
        <w:t>b) “No caso do crédito ao sector privado ser menor que a poupança depositada nos bancos, a procura privada poderá voltar a ser inferior ao pleno emprego no ano seguinte.” Concorda? Justifique, com base no fluxo circular de produção-rendimento-desp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ko-K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 xml:space="preserve"> Considere um país com moeda própria que respondeu a uma “grande” redução da sua procura interna com uma política orçamental expansionista – a qual repôs a economia no pleno emprego no ano subseque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a) “No caso de, ao longo dos anos seguintes, o crédito ao sector privado ser repetidamente menor que a poupança depositada nos bancos, serão necessários défices orçamentais ano após ano que farão aumentar muito o rácio (dívida pública)/PIB. Concorda? Justifique, com base no fluxo circular de produção-rendimento-despes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t-PT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ko-KR"/>
        </w:rPr>
        <w:t>b) Um aumento muito acentuado do rácio (dívida pública)/PIB torna inevitavelmente os encargos com juros insustentáveis. Concord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2:00Z</dcterms:created>
  <dc:creator>UECE</dc:creator>
  <dc:description/>
  <cp:keywords/>
  <dc:language>en-US</dc:language>
  <cp:lastModifiedBy>Pedro Leão</cp:lastModifiedBy>
  <dcterms:modified xsi:type="dcterms:W3CDTF">2016-12-06T14:28:00Z</dcterms:modified>
  <cp:revision>12</cp:revision>
  <dc:subject/>
  <dc:title/>
</cp:coreProperties>
</file>